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</w:rPr>
        <w:t xml:space="preserve">           </w:t>
      </w: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odpowiednie kwalifikacje oraz zdolność do realizacji zamówienia zgodnie z wymaganiami właściwych przepisów a rodzaj działalności leczniczej oraz zakres świadczeń zdrowotnych jest zgodny z moim wpisem do rejestru podmiotów wykonujących działalność leczniczą i przedmiotem konkursu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am/em się z treścią ogłoszenia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am/em się ze szczegółowymi warunkami konkursu ofert i nie wnoszę w tym zakresie żadnych zastrzeżeń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a/y ofertą przez okres 30 dni od dnia upływu terminu składania ofert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prawnymi i obejmuje osoby udzielające świadczeń zdrowotnych w imieniu Przyjmującego Zamówienie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WWZnak">
    <w:name w:val="WW-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25:00Z</dcterms:created>
  <dc:creator>uzp</dc:creator>
  <dc:description/>
  <dc:language>en-US</dc:language>
  <cp:lastModifiedBy>rciemierz</cp:lastModifiedBy>
  <cp:lastPrinted>2020-12-01T13:10:00Z</cp:lastPrinted>
  <dcterms:modified xsi:type="dcterms:W3CDTF">2020-12-01T12:10:00Z</dcterms:modified>
  <cp:revision>4</cp:revision>
  <dc:subject/>
  <dc:title>Załącznik nr 2 do Szczegółowych Warunków Konkursu</dc:title>
</cp:coreProperties>
</file>